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b/>
          <w:b/>
          <w:bCs/>
        </w:rPr>
      </w:pPr>
      <w:r>
        <w:rPr>
          <w:rFonts w:cs="Arial" w:ascii="Arial" w:hAnsi="Arial"/>
          <w:b/>
          <w:bCs/>
        </w:rPr>
        <w:t>Los mayoristas de alimentación catalanes reivindican que todos los alimentos de primera necesidad tributen igu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La Asociación de Concesionarios de Mercabarna reclama el IVA superreducido al 4% para la carne y el pescado</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t xml:space="preserve">Organizaciones del sector agroalimentario se suman con ASSOCOME a la proposición de Ley del grupo parlamentario mixto para bajar el impuesto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b/>
          <w:bCs/>
          <w:sz w:val="20"/>
          <w:szCs w:val="20"/>
        </w:rPr>
        <w:t>Barcelona, 19 de mayo 2010.-</w:t>
      </w:r>
      <w:r>
        <w:rPr>
          <w:rFonts w:cs="Arial" w:ascii="Arial" w:hAnsi="Arial"/>
        </w:rPr>
        <w:t xml:space="preserve"> La Asociación de Concesionarios de Mercabarna (ASSOCOME), que agrupa a cerca de las 800 empresas agroalimentarias de la unidad alimentaria de Barcelona y los gremios mayoristas de Pescado, y Frutas y Hortalizas, reivindica que los tipos impositivos del IVA se igualen con el tipo superreducido al 4%  para todos los productos alimentarios de primera necesidad. Con esta medida se suprimiría la diferencia actual para la carne y el pescado que tributan el 7% de IVA a diferencia de productos como la leche, quesos, frutas y hortalizas, que lo hacen con el 4%. Para ello, entre otras acciones, los mayoristas de alimentación catalanes expresarán su apoyo, esta semana, mediante una carta dirigida a los portavoces de los grupos parlamentarios, a la proposición de ley presentada por el grupo parlamentario mixto, el pasado 27 de abril, en el Congreso de los Diputados, para que los productos y servicios relacionados con la cadena alimentaria tributen con el IVA superredu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OCOME, además, ha iniciado una ronda de contactos con asociaciones y organizaciones, detallistas y mayoristas, del sector agroalimentario español para que se sumen al apoyo del IVA superreducido para la carne y el pescado. Actualmente, estos alimentos tributan el 7% de IVA, y con la subida contemplada en los Presupuestos Generales del Estado para 2010 pasarán al 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ector cárnico de Mercabarna ha entablado conversaciones con la </w:t>
      </w:r>
    </w:p>
    <w:p>
      <w:pPr>
        <w:pStyle w:val="Normal"/>
        <w:jc w:val="both"/>
        <w:rPr>
          <w:rFonts w:ascii="Arial" w:hAnsi="Arial" w:cs="Arial"/>
        </w:rPr>
      </w:pPr>
      <w:r>
        <w:rPr>
          <w:rFonts w:cs="Arial" w:ascii="Arial" w:hAnsi="Arial"/>
        </w:rPr>
        <w:t xml:space="preserve">Asociación Nacional de Almacenes Frigoríficos de Carnes y Salas de Despiece (ANAFRIC),y la Federació Catalana de Carnissers i Cansaladers-Xarcuters que ya han manifestado su apoyo a ASSOCOME. El objetivo es conseguir la máxima unidad del sector en la petición del IVA superreducido. </w:t>
      </w:r>
    </w:p>
    <w:p>
      <w:pPr>
        <w:pStyle w:val="Normal"/>
        <w:jc w:val="both"/>
        <w:rPr>
          <w:rFonts w:ascii="Arial" w:hAnsi="Arial" w:cs="Arial"/>
        </w:rPr>
      </w:pPr>
      <w:r>
        <w:rPr>
          <w:rFonts w:cs="Arial" w:ascii="Arial" w:hAnsi="Arial"/>
        </w:rPr>
      </w:r>
    </w:p>
    <w:p>
      <w:pPr>
        <w:pStyle w:val="Normal"/>
        <w:jc w:val="both"/>
        <w:rPr/>
      </w:pPr>
      <w:r>
        <w:rPr>
          <w:rFonts w:cs="Arial" w:ascii="Arial" w:hAnsi="Arial"/>
        </w:rPr>
        <w:t>El Gremio de Mayoristas de Pescado de Mercabarna también ha buscado el consenso de todo el sector comercializador de productos pesqueros. Para ello ha</w:t>
      </w:r>
      <w:r>
        <w:rPr>
          <w:rFonts w:cs="Arial" w:ascii="Arial" w:hAnsi="Arial"/>
          <w:shd w:fill="FFFF00" w:val="clear"/>
        </w:rPr>
        <w:t xml:space="preserve"> </w:t>
      </w:r>
      <w:r>
        <w:rPr>
          <w:rFonts w:cs="Arial" w:ascii="Arial" w:hAnsi="Arial"/>
        </w:rPr>
        <w:t xml:space="preserve">entablado contacto con la Federació de Peixaters de Catalunya, la Federación Nacional de Asociaciones Provinciales de Empresarios Detallistas de Pescado (FEDEPESCA) y la Asociación Nacional de Mayoristas de Pescado en Mercas (ANMAPE), todos los cuales se suman a esta inici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incidiendo con la celebración, los próximos días 26 y 27 de mayo del II congreso de Mayoristas de pescado en Mercas, en Madrid, donde se reunirán cerca de 300 profesionales del sector procedentes de toda España, se consensuará un manifiesto a favor del IVA superrreducido para el pescad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rectivas europeas y situación económ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mayoristas catalanes de alimentación estudian dirigir un informe a la Secretaría de Estado de Hacienda sobre la conveniencia de la aplicación del IVA, a tenor de las Directivas europeas y recordando que los tipos reducidos para los productos alimenticios para consumo humano y animal son facultativos para los estados miembros.  Según los mayoristas catalanes, “</w:t>
      </w:r>
      <w:r>
        <w:rPr>
          <w:rFonts w:cs="Arial" w:ascii="Arial" w:hAnsi="Arial"/>
          <w:b/>
          <w:bCs/>
          <w:i/>
          <w:iCs/>
        </w:rPr>
        <w:t>la actual situación económica del país y las elevadas tasas de paro justifican “más que nunca” el tipo superreducido para todos los alimentos de primera nece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ASSOCOME se indica también que  </w:t>
      </w:r>
      <w:r>
        <w:rPr>
          <w:rFonts w:cs="Arial" w:ascii="Arial" w:hAnsi="Arial"/>
          <w:i/>
          <w:iCs/>
        </w:rPr>
        <w:t>“</w:t>
      </w:r>
      <w:r>
        <w:rPr>
          <w:rFonts w:cs="Arial" w:ascii="Arial" w:hAnsi="Arial"/>
          <w:b/>
          <w:bCs/>
          <w:i/>
          <w:iCs/>
        </w:rPr>
        <w:t>la aplicación de IVA superreducido supone la racionalización de los impuestos sobre los alimentos. Esto beneficia a consumidores, y a toda la cadena implicada en la producción, captura y comercialización de los productos alimentarios frescos”.</w:t>
      </w:r>
      <w:r>
        <w:rPr>
          <w:rFonts w:cs="Arial" w:ascii="Arial" w:hAnsi="Arial"/>
          <w:b/>
          <w:bCs/>
        </w:rPr>
        <w:t xml:space="preserve"> </w:t>
      </w:r>
      <w:r>
        <w:rPr>
          <w:rFonts w:cs="Arial" w:ascii="Arial" w:hAnsi="Arial"/>
        </w:rPr>
        <w:t>Los empresarios añaden que “</w:t>
      </w:r>
      <w:r>
        <w:rPr>
          <w:rFonts w:cs="Arial" w:ascii="Arial" w:hAnsi="Arial"/>
          <w:b/>
          <w:bCs/>
          <w:i/>
          <w:iCs/>
        </w:rPr>
        <w:t xml:space="preserve">carne, pescado, hortalizas, huevos o leche… todos son alimentos de primera necesidad. Es lógico que tengan el mismo tratamiento fiscal. No está justificada una discriminación fiscal de ciertos productos de primera necesidad que, a su vez, penaliza las economías domésticas preocupadas por mantener una dieta variada”.  </w:t>
      </w:r>
      <w:r>
        <w:rPr>
          <w:rFonts w:cs="Arial" w:ascii="Arial" w:hAnsi="Arial"/>
        </w:rPr>
        <w:t xml:space="preserve">Actualmente, están sujetos al tipo del 4% el pan, la leche, quesos, huevos, verduras, frutas, hortalizas y tubérculos naturales que no hayan sido modificados genéticament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probado por el Congreso</w:t>
      </w:r>
    </w:p>
    <w:p>
      <w:pPr>
        <w:pStyle w:val="Normal"/>
        <w:jc w:val="both"/>
        <w:rPr/>
      </w:pPr>
      <w:r>
        <w:rPr>
          <w:rFonts w:cs="Arial" w:ascii="Arial" w:hAnsi="Arial"/>
        </w:rPr>
        <w:t xml:space="preserve">El pleno del Congreso de los Diputados aprobaba el pasado 27 de abril la toma en consideración de la proposición de ley del grupo parlamentario mixto, presentada por el Bloque Nacionalista Galego (BNG), sobre la modificación del IVA para que los productos y servicios relacionados con la cadena alimentaria tributen al 4%. La proposición, aprobada con 173 votos a favor y 167 en contra,  ha de tramitarse ahora en las Cortes.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
          <w:b/>
          <w:bCs/>
        </w:rPr>
      </w:pPr>
      <w:r>
        <w:rPr>
          <w:b/>
          <w:bCs/>
        </w:rPr>
        <w:t xml:space="preserve"> </w:t>
      </w:r>
    </w:p>
    <w:sectPr>
      <w:headerReference w:type="default" r:id="rId2"/>
      <w:type w:val="nextPage"/>
      <w:pgSz w:w="11906" w:h="16838"/>
      <w:pgMar w:left="1701"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41" w:type="dxa"/>
      <w:jc w:val="left"/>
      <w:tblInd w:w="-108" w:type="dxa"/>
      <w:tblLayout w:type="fixed"/>
      <w:tblCellMar>
        <w:top w:w="0" w:type="dxa"/>
        <w:left w:w="108" w:type="dxa"/>
        <w:bottom w:w="0" w:type="dxa"/>
        <w:right w:w="108" w:type="dxa"/>
      </w:tblCellMar>
    </w:tblPr>
    <w:tblGrid>
      <w:gridCol w:w="4362"/>
      <w:gridCol w:w="1136"/>
      <w:gridCol w:w="4043"/>
    </w:tblGrid>
    <w:tr>
      <w:trPr>
        <w:trHeight w:val="706" w:hRule="atLeast"/>
      </w:trPr>
      <w:tc>
        <w:tcPr>
          <w:tcW w:w="4362" w:type="dxa"/>
          <w:tcBorders/>
        </w:tcPr>
        <w:p>
          <w:pPr>
            <w:pStyle w:val="Header"/>
            <w:rPr/>
          </w:pPr>
          <w:r>
            <w:rPr/>
            <w:object w:dxaOrig="14053" w:dyaOrig="2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7.25pt;height:40.25pt" filled="f" o:ole="">
                <v:imagedata r:id="rId2" o:title=""/>
              </v:shape>
              <o:OLEObject Type="Embed" ProgID="" ShapeID="ole_rId1" DrawAspect="Content" ObjectID="_870268663" r:id="rId1"/>
            </w:object>
          </w:r>
        </w:p>
      </w:tc>
      <w:tc>
        <w:tcPr>
          <w:tcW w:w="1136" w:type="dxa"/>
          <w:tcBorders/>
        </w:tcPr>
        <w:p>
          <w:pPr>
            <w:pStyle w:val="Header"/>
            <w:snapToGrid w:val="false"/>
            <w:rPr/>
          </w:pPr>
          <w:r>
            <w:rPr/>
          </w:r>
        </w:p>
      </w:tc>
      <w:tc>
        <w:tcPr>
          <w:tcW w:w="4043" w:type="dxa"/>
          <w:tcBorders/>
        </w:tcPr>
        <w:p>
          <w:pPr>
            <w:pStyle w:val="Header"/>
            <w:rPr/>
          </w:pPr>
          <w:r>
            <w:rPr/>
            <w:drawing>
              <wp:inline distT="0" distB="0" distL="0" distR="0">
                <wp:extent cx="242951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53" r="-12" b="-53"/>
                        <a:stretch>
                          <a:fillRect/>
                        </a:stretch>
                      </pic:blipFill>
                      <pic:spPr bwMode="auto">
                        <a:xfrm>
                          <a:off x="0" y="0"/>
                          <a:ext cx="2429510" cy="52832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color w:val="993300"/>
      <w:sz w:val="32"/>
      <w:lang w:val="es-ES"/>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08:00Z</dcterms:created>
  <dc:creator>Elisabet</dc:creator>
  <dc:description/>
  <cp:keywords/>
  <dc:language>en-US</dc:language>
  <cp:lastModifiedBy>Elisabet</cp:lastModifiedBy>
  <cp:lastPrinted>2010-05-07T11:34:00Z</cp:lastPrinted>
  <dcterms:modified xsi:type="dcterms:W3CDTF">2010-05-19T09:30:00Z</dcterms:modified>
  <cp:revision>20</cp:revision>
  <dc:subject/>
  <dc:title>Los mayoristas quieren que se iguale el tipo impositivo</dc:title>
</cp:coreProperties>
</file>