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6"/>
        </w:rPr>
        <w:t xml:space="preserve">Más información: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Elisabet Carvajal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Anna Vidal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>Tl: 93 434 21 98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20"/>
        </w:rPr>
        <w:t xml:space="preserve">El curso es una iniciativa de la Asociación de Concesionarios de Mercabarna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El Postgrado de gestores de empresas mayoristas de alimentación en Mercabarna alcanza su quinta edición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Estrena sitio web interactivo y prevé aumentar el número de alumnos externos a la unidad alimentaria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lang w:val="ca-ES"/>
        </w:rPr>
      </w:pPr>
      <w:r>
        <w:rPr>
          <w:b w:val="false"/>
          <w:bCs w:val="false"/>
          <w:color w:val="000000"/>
          <w:sz w:val="20"/>
          <w:lang w:val="ca-ES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Barcelona, julio 2009 -  </w:t>
      </w:r>
      <w:r>
        <w:rPr>
          <w:b w:val="false"/>
          <w:color w:val="000000"/>
        </w:rPr>
        <w:t>La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Asociación de Mayoristas de Mercabarna (Assocome), la Fundación Triptolemos para el desarrollo agroalimentario, y la Universitat Politècnica de Catalunya inauguran el próximo 15 de octubre la quinta edición del </w:t>
      </w:r>
      <w:r>
        <w:rPr>
          <w:color w:val="000000"/>
        </w:rPr>
        <w:t>Postgrado de Gestores de Empresas Mayoristas de Alimentación</w:t>
      </w:r>
      <w:r>
        <w:rPr>
          <w:b w:val="false"/>
          <w:bCs w:val="false"/>
          <w:color w:val="000000"/>
        </w:rPr>
        <w:t>. Promovido por los propios empresarios mayoristas, persigue formar un nuevo perfil profesional cualificado, muy demandado en Mercabarna, especializado en la seguridad alimentaria, la comercialización, la logística y las tendencias de consumo en el sector alimentario, y con especial énfasis en el producto fresco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La novedad del presente curso es una página web para impulsar la interactividad entre alumnos y profesorado, y como foro de diálogo entre los estudiantes y los actores del sector agroalimentario (</w:t>
      </w:r>
      <w:hyperlink r:id="rId2">
        <w:r>
          <w:rPr>
            <w:rStyle w:val="InternetLink"/>
            <w:b/>
            <w:color w:val="000000"/>
            <w:szCs w:val="22"/>
          </w:rPr>
          <w:t>www.postgrauempresesmercabarna.com</w:t>
        </w:r>
      </w:hyperlink>
      <w:r>
        <w:rPr>
          <w:b w:val="false"/>
          <w:bCs w:val="false"/>
          <w:color w:val="000000"/>
          <w:szCs w:val="22"/>
        </w:rPr>
        <w:t xml:space="preserve">). Asimismo, este año los alumnos podrán acogerse a la línea de préstamo que ofrece el Servei d’Ocupació de Catalunya (SOC) para personas en paro. La ayuda económica para la realización del curso </w:t>
      </w:r>
      <w:r>
        <w:rPr>
          <w:b w:val="false"/>
          <w:color w:val="000000"/>
          <w:szCs w:val="22"/>
        </w:rPr>
        <w:t>consiste en un crédito del 100% de su importe a devolver en hasta 6 años, sin intereses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La organización del postgrado prevé este año incrementar el número de recién licenciados que quieran desarrollar sus carreras en este sector provinentes de áreas como la ingeniería técnica agrícola, biología, ciencia y tecnología de los alimentos, empresariales, administración de empresas, farmacia, veterinaria y nutrición, entre otras. Está dirigido también a profesionales que ya trabajan en el sector agroalimentario y en el mismo Mercabarna que requieren actualizar o adquirir nuevos conocimientos y habilidades directivas para optimizar su trabajo.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simismo, es el único postgrado que garantiza a sus alumnos la contratación laboral a través de la Bolsa de Trabajo de Assocome, que recoge la demanda de profesionales de las más de 700 empresas asociadas de la unidad alimentaria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ágina web interactiva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l postgrado cuenta a partir de este año con una página web interactiva que facilita el contacto entre alumnos y profesorado. Asimismo, contiene un espacio exclusivo para antiguos alumnos que les permite estar al día en las novedades y noticias del sector agroalimentario. “La nueva página web es una excelente herramienta de refuerzo de la acción docente y de interacción, no sólo entre profesores y alumnos, sino entre los alumnos y los actores del sector”, afirma César González Tabernero, gerente de Assocome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Profesorado empresarial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 xml:space="preserve">El curso estará impartido íntegramente por directivos y empresarios del sector. Entre las materias que se incluyen están el </w:t>
      </w:r>
      <w:r>
        <w:rPr>
          <w:color w:val="000000"/>
        </w:rPr>
        <w:t>Consumo Alimentario de producto fresco</w:t>
      </w:r>
      <w:r>
        <w:rPr>
          <w:b w:val="false"/>
          <w:bCs w:val="false"/>
          <w:color w:val="000000"/>
        </w:rPr>
        <w:t xml:space="preserve">; </w:t>
      </w:r>
      <w:r>
        <w:rPr>
          <w:color w:val="000000"/>
        </w:rPr>
        <w:t>Economía de empresa</w:t>
      </w:r>
      <w:r>
        <w:rPr>
          <w:b w:val="false"/>
          <w:bCs w:val="false"/>
          <w:color w:val="000000"/>
        </w:rPr>
        <w:t xml:space="preserve">; </w:t>
      </w:r>
      <w:r>
        <w:rPr>
          <w:color w:val="000000"/>
        </w:rPr>
        <w:t>Compras y Negociación</w:t>
      </w:r>
      <w:r>
        <w:rPr>
          <w:b w:val="false"/>
          <w:bCs w:val="false"/>
          <w:color w:val="000000"/>
        </w:rPr>
        <w:t xml:space="preserve">; </w:t>
      </w:r>
      <w:r>
        <w:rPr>
          <w:color w:val="000000"/>
        </w:rPr>
        <w:t>Ventas y Comercialización</w:t>
      </w:r>
      <w:r>
        <w:rPr>
          <w:b w:val="false"/>
          <w:bCs w:val="false"/>
          <w:color w:val="000000"/>
        </w:rPr>
        <w:t>;</w:t>
      </w:r>
      <w:r>
        <w:rPr>
          <w:color w:val="000000"/>
        </w:rPr>
        <w:t xml:space="preserve"> Tecnología de procesos de producto fresco; Gestión Logística; Legislación</w:t>
      </w:r>
      <w:r>
        <w:rPr>
          <w:b w:val="false"/>
          <w:bCs w:val="false"/>
          <w:color w:val="000000"/>
        </w:rPr>
        <w:t xml:space="preserve"> y </w:t>
      </w:r>
      <w:r>
        <w:rPr>
          <w:color w:val="000000"/>
        </w:rPr>
        <w:t>la  Gestión de la Calidad</w:t>
      </w:r>
      <w:r>
        <w:rPr>
          <w:b w:val="false"/>
          <w:bCs w:val="false"/>
          <w:color w:val="000000"/>
        </w:rPr>
        <w:t xml:space="preserve">. Los Recursos Humanos y el Comercio internacional completan el programa de este curso, que se impartirá íntegramente en las dependencias de Assocome.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Empresas mayoristas agroalimentarias en el Consejo Asesor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La dirección académica del curso, está a cargo de la Fundación Triptolemos que tiene  una dilatada experiencia en la gestión especializada en el sector agroalimentario, y cuenta además con un Consejo Asesor integrado por empresas mayoristas de Mercabarna que colaboran de forma activa en la confección de la programación del curso.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Las empresas mayoristas que forman este Consejo Asesor son: Fruites i Hortalisses Gavà, Moray Fish Internacional S.A., Maresmar, GES (Gestió i Elaboració de Serveis), Central Dica, Pepitó Torné y CEINAL. 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 xml:space="preserve">Assocome reúne actualmente un total de 156 empresarios mayoristas de Mercabarna, donde se incluyen los gremios de los diferentes sectores (frutas y hortalizas,  flor y pescado). Casi todos los operadores de Mercabarna y más de 700 empresas están presentes en esta asociación empresarial sin ánimo de lucro.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color w:val="000000"/>
          <w:sz w:val="40"/>
        </w:rPr>
      </w:pPr>
      <w:r>
        <w:rPr>
          <w:b w:val="false"/>
          <w:bCs w:val="false"/>
          <w:color w:val="000000"/>
        </w:rPr>
        <w:t>La Fundación Triptolemos para el desarrollo agroalimentario, creada en el 2002,  cuenta entre sus patronos con 14 universidades vinculadas a la agroalimentación, cooperativas agrarias, empresas de producción, banco de alimentos, Federación Española de Hostelería y restauración y asociaciones de consumidores.  El trabajo de la fundación se orienta a crear un espacio transversal de diálogo y actividad entre todos los ámbitos implicados en el sector agroalimentario, desde los productores hasta el consumidor, con especial énfasis en la universidad.</w:t>
      </w:r>
    </w:p>
    <w:p>
      <w:pPr>
        <w:pStyle w:val="TextBody"/>
        <w:jc w:val="center"/>
        <w:rPr>
          <w:color w:val="000000"/>
          <w:sz w:val="40"/>
        </w:rPr>
      </w:pPr>
      <w:r>
        <w:rPr>
          <w:color w:val="000000"/>
          <w:sz w:val="40"/>
        </w:rPr>
        <w:t>*****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</w:t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1"/>
      <w:gridCol w:w="2784"/>
      <w:gridCol w:w="2839"/>
    </w:tblGrid>
    <w:tr>
      <w:trPr/>
      <w:tc>
        <w:tcPr>
          <w:tcW w:w="3021" w:type="dxa"/>
          <w:tcBorders/>
        </w:tcPr>
        <w:p>
          <w:pPr>
            <w:pStyle w:val="Header"/>
            <w:rPr/>
          </w:pPr>
          <w:r>
            <w:rPr/>
            <w:object w:dxaOrig="14053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pt;height:21.05pt" filled="f" o:ole="">
                <v:imagedata r:id="rId2" o:title=""/>
              </v:shape>
              <o:OLEObject Type="Embed" ProgID="" ShapeID="ole_rId1" DrawAspect="Content" ObjectID="_1623992057" r:id="rId1"/>
            </w:object>
          </w:r>
          <w:r>
            <w:rPr>
              <w:rFonts w:eastAsia="Arial"/>
            </w:rPr>
            <w:t xml:space="preserve">         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86790" cy="986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986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3300"/>
      <w:sz w:val="3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grauempresesmercabarn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47:00Z</dcterms:created>
  <dc:creator>Elisabet</dc:creator>
  <dc:description/>
  <cp:keywords/>
  <dc:language>en-US</dc:language>
  <cp:lastModifiedBy>Cinco S.L.</cp:lastModifiedBy>
  <cp:lastPrinted>2009-07-27T09:03:00Z</cp:lastPrinted>
  <dcterms:modified xsi:type="dcterms:W3CDTF">2009-08-26T12:02:00Z</dcterms:modified>
  <cp:revision>4</cp:revision>
  <dc:subject/>
  <dc:title>Les temperatures altes afavoreixen la presència i qualitat d’aquest peix blau </dc:title>
</cp:coreProperties>
</file>