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rFonts w:eastAsia="Cambria" w:cs="Cambria"/>
          <w:lang w:val="es-ES" w:eastAsia="en-US"/>
        </w:rPr>
      </w:pPr>
      <w:r>
        <w:rPr>
          <w:rFonts w:eastAsia="Cambria" w:cs="Cambria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1134" w:hanging="0"/>
        <w:jc w:val="both"/>
        <w:rPr/>
      </w:pPr>
      <w:r>
        <w:rPr>
          <w:lang w:val="es-ES" w:eastAsia="en-US"/>
        </w:rPr>
        <w:drawing>
          <wp:inline distT="0" distB="0" distL="0" distR="0">
            <wp:extent cx="1715135" cy="8248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309495" cy="6940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 Gremis de Majoristes de Peix i Fruites i Hortalisses de Mercabarna intensifiquen les aportacions solidàries d’aliments fresc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almó, pinyes i taronges per al dinar </w:t>
        <w:br/>
        <w:t>de Reis de 200 usuaris de menjadors socials catala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rcelona, 2 de gener 2013.-</w:t>
      </w:r>
      <w:r>
        <w:rPr>
          <w:rFonts w:cs="Arial" w:ascii="Arial" w:hAnsi="Arial"/>
        </w:rPr>
        <w:t xml:space="preserve"> Els Gremis Majoristes de Fruites i Hortalisses (AGEM)  i Peix i Marisc (GMP) de Barcelona a Mercabarna aportaran salmó fresc, pinyes i taronges a dos menjadors socials de les localitats de Barcelona i Sabadell. Aquest aliments frescos serviran per elaborar el dinar de Reis per a unes 200 persones usuàries d’aquests menjadors. AGEM i GMP, sensibles amb la situació econòmica actual, han volgut solidaritzar-se amb les persones que passen més dificulta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bdós Gremis col.laboren des de fa anys amb el Banc del Aliments però el majoristes coincideixen en què ,</w:t>
      </w:r>
      <w:r>
        <w:rPr>
          <w:rFonts w:cs="Arial" w:ascii="Arial" w:hAnsi="Arial"/>
          <w:i/>
        </w:rPr>
        <w:t>“la situació actual requereix intensificar el esforços de la societat civil”.</w:t>
      </w:r>
      <w:r>
        <w:rPr>
          <w:rFonts w:cs="Arial" w:ascii="Arial" w:hAnsi="Arial"/>
        </w:rPr>
        <w:t xml:space="preserve"> El Mercat Central de Fruites i Hortalisses va iniciar l’any 2002 les seves aportacions setmanals ininterrompudes al Banc dels Aliments. Pel que fa al Mercat Central del Peix, les aportacions es van iniciar el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MS Mincho;ＭＳ 明朝" w:cs="Lucida Grande"/>
      <w:sz w:val="18"/>
      <w:szCs w:val="18"/>
      <w:lang w:val="ca-ES"/>
    </w:rPr>
  </w:style>
  <w:style w:type="character" w:styleId="EncabezadoCar">
    <w:name w:val="Encabezado Car"/>
    <w:qFormat/>
    <w:rPr>
      <w:rFonts w:ascii="Cambria" w:hAnsi="Cambria" w:eastAsia="MS Mincho;ＭＳ 明朝" w:cs="Times New Roman"/>
      <w:lang w:val="ca-ES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9:00Z</dcterms:created>
  <dc:creator>Elisabet Carvajal Cornago</dc:creator>
  <dc:description/>
  <cp:keywords/>
  <dc:language>en-US</dc:language>
  <cp:lastModifiedBy>Elisabet Carvajal Cornago</cp:lastModifiedBy>
  <cp:lastPrinted>2012-12-14T18:37:00Z</cp:lastPrinted>
  <dcterms:modified xsi:type="dcterms:W3CDTF">2013-01-09T18:10:00Z</dcterms:modified>
  <cp:revision>3</cp:revision>
  <dc:subject/>
  <dc:title/>
</cp:coreProperties>
</file>